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暖城鄂尔多斯”全市第六届农牧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艺汇演获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国标黑体" w:hAnsi="国标黑体" w:eastAsia="国标黑体" w:cs="国标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bCs w:val="false"/>
          <w:sz w:val="32"/>
          <w:szCs w:val="32"/>
          <w:lang w:val="en-US" w:eastAsia="zh-CN"/>
        </w:rPr>
        <w:t>一、组织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、乌审旗、伊金霍洛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托克前旗、鄂托克旗、准格尔旗、康巴什区、达拉特旗、杭锦旗</w:t>
      </w:r>
    </w:p>
    <w:p>
      <w:pPr>
        <w:pStyle w:val="Normal"/>
        <w:ind w:firstLine="640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val="en-US" w:eastAsia="zh-CN"/>
        </w:rPr>
        <w:t>二、单项奖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表演奖：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格尔旗文化馆选送：漫瀚调情景剧《大气小气》、漫瀚调表演唱《乡村振兴幸福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巴什区文化馆选送：二重唱《百年之梦》、歌伴舞《走马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托克旗文化馆选送：鄂尔多斯“乃日”《走马》、二重唱《故乡苏吉》、合唱《欢乐那达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托克前旗文化馆选送：歌伴舞《幸福牧人家庭》、群舞《欢乐牧人》、小合唱《月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锦旗文化馆选送：古如歌、潮尔都《金榆树》、舞蹈《一团和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化馆选送：民歌联奏、四重唱《守望相助》、小合唱《唱响故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金霍洛旗文化馆选送：舞蹈《祝福伊金霍洛》、二人台联唱《幸福的曲儿唱起来》、女声独唱《在伊金霍洛的怀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文化馆选送：舞蹈《快乐老婆儿》、表演唱《抖开嗓子唱东胜》、舞蹈《我们的田野》、舞蹈《茉莉花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拉特旗文化馆选送：表演唱《我是乡村代言人》、道情《坐楼杀惜》、舞蹈《欢天喜地庆丰收》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辅导奖：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格尔旗文化馆选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歌舞《黄河情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群口快板《老镇新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巴什区文化馆选送：顶碗舞《鄂尔多斯情》、群口快板《民族团结一家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托克旗文化馆选送：舞蹈《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托克前旗文化馆选送：群口快板《铸牢中华民族共同体意识  守护美丽家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锦旗文化馆选送：歌舞《吉祥欢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化馆选送：群舞《幸福中国一起走》、群舞《萨吾尔登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金霍洛旗文化馆选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器乐合奏《西江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文化馆选送：小品《爱的延续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拉特旗文化馆选送：表演唱《家乡美》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创作奖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格尔旗文化馆选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歌曲《最美小滩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巴什区文化馆选送：男声合唱《我为鄂尔多斯唱首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托克旗文化馆选送：情景舞蹈《阳光下的生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托克前旗文化馆选送：群舞《高尤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锦旗文化馆选送：舞蹈《古如乐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化馆选送：群舞《骏马追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金霍洛旗文化馆选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舞蹈《老支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文化馆选送：歌曲《坚守荣耀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拉特旗文化馆选送：小品《灯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next w:val="Style15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Times New Roman;Nimbus Roman No9 L" w:cs="Courier New;DejaVu Sans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07T13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