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Style17"/>
        <w:widowControl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7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鄂尔多斯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市级优秀民间</w:t>
      </w:r>
    </w:p>
    <w:p>
      <w:pPr>
        <w:pStyle w:val="Style17"/>
        <w:widowControl/>
        <w:spacing w:lineRule="exact" w:line="560" w:before="0" w:after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文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队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单</w:t>
      </w:r>
    </w:p>
    <w:p>
      <w:pPr>
        <w:pStyle w:val="Style17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、鄂尔多斯老干部合唱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、鄂尔多斯市老干部民间艺术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、鄂尔多斯民族民间原生态艺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、星光艺术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五、达拉特旗婆婆妈妈艺术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六、逍遥乐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七、准格尔召美召民间艺术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八、兴隆街道文化站文艺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九、伊金霍洛旗草原情民间艺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十、苏布尔嘎镇文艺队（牧人之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十一、乌审旗呼热胡民间文化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十二、杭锦旗古如歌研究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十三、鄂托克旗芒来乃日乐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十四、鄂托克前旗鄂尔多斯顶碗舞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十五、鄂尔多斯康巴什区呼鲁格马头琴协会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eastAsia="Times New Roma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next w:val="Style16"/>
    <w:qFormat/>
    <w:pPr>
      <w:spacing w:lineRule="auto" w:line="480" w:before="0" w:after="120"/>
    </w:pPr>
    <w:rPr>
      <w:rFonts w:ascii="Calibri" w:hAnsi="Calibri" w:cs="Calib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2:55Z</dcterms:created>
  <dc:creator>Administrator</dc:creator>
  <dc:description/>
  <dc:language>en-US</dc:language>
  <cp:lastModifiedBy>D调E点</cp:lastModifiedBy>
  <dcterms:modified xsi:type="dcterms:W3CDTF">2023-11-02T08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03B6002114011B16F0B9AD527D87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