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鄂尔多斯市乡村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文化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旅游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重点村（嘎查）</w:t>
      </w:r>
    </w:p>
    <w:p>
      <w:pPr>
        <w:pStyle w:val="Default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定管理办法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  <w:lang w:eastAsia="zh-CN"/>
        </w:rPr>
        <w:t>（征求意见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  <w:lang w:val="en-US" w:eastAsia="zh-CN"/>
        </w:rPr>
        <w:t>稿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  <w:lang w:eastAsia="zh-CN"/>
        </w:rPr>
        <w:t>）</w:t>
      </w:r>
    </w:p>
    <w:p>
      <w:pPr>
        <w:pStyle w:val="Default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修订版</w:t>
      </w:r>
    </w:p>
    <w:p>
      <w:pPr>
        <w:pStyle w:val="Default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总  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-宋.;宋体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为贯彻落实乡村振兴战略，大力推进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高质量发展，优化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供给，更好地满足人民群众日益增长的美好生活需要，引导全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向规范化、特色化、产业化方向发展，使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成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推进</w:t>
      </w:r>
      <w:r>
        <w:rPr>
          <w:rFonts w:ascii="仿宋_GB2312;仿宋" w:hAnsi="仿宋_GB2312;仿宋" w:eastAsia="仿宋_GB2312;仿宋"/>
          <w:color w:val="000000"/>
          <w:sz w:val="32"/>
        </w:rPr>
        <w:t>全市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乡村振兴</w:t>
      </w:r>
      <w:r>
        <w:rPr>
          <w:rFonts w:ascii="仿宋_GB2312;仿宋" w:hAnsi="仿宋_GB2312;仿宋" w:eastAsia="仿宋_GB2312;仿宋"/>
          <w:color w:val="000000"/>
          <w:sz w:val="32"/>
        </w:rPr>
        <w:t>、产业结构调整、农牧民增收致富的有效途径，进一步提升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村（嘎查）</w:t>
      </w:r>
      <w:r>
        <w:rPr>
          <w:rFonts w:ascii="仿宋_GB2312;仿宋" w:hAnsi="仿宋_GB2312;仿宋" w:eastAsia="仿宋_GB2312;仿宋"/>
          <w:color w:val="000000"/>
          <w:sz w:val="32"/>
        </w:rPr>
        <w:t>的服务质量和管理水平，充分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发挥示范带动作用，</w:t>
      </w:r>
      <w:r>
        <w:rPr>
          <w:rFonts w:ascii="仿宋_GB2312;仿宋" w:hAnsi="仿宋_GB2312;仿宋" w:eastAsia="仿宋_GB2312;仿宋"/>
          <w:color w:val="000000"/>
          <w:sz w:val="32"/>
        </w:rPr>
        <w:t>结合我市实际，制定本办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-宋.;宋体"/>
          <w:color w:val="000000"/>
          <w:sz w:val="32"/>
          <w:szCs w:val="32"/>
        </w:rPr>
      </w:pPr>
      <w:r>
        <w:rPr>
          <w:rFonts w:ascii="仿宋_GB2312;仿宋" w:hAnsi="仿宋_GB2312;仿宋" w:cs="仿宋-宋.;宋体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 xml:space="preserve">  本办法适用于鄂尔多斯市范围内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val="en-US" w:eastAsia="zh-CN"/>
        </w:rPr>
        <w:t>有序开展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乡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旅游，并且具备良好的游客接待设施、环境和接待能力的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村（嘎查）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仿宋-宋.;宋体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 xml:space="preserve">  鄂尔多斯市乡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旅游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（嘎查）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（以下简称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）是指乡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旅游资源特色突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旅游接待服务设施完善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旅游产业特色明显，已形成一定规模的餐饮、住宿、娱乐、游览等接待能力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，消费者口碑良好，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乡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旅游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已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成为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该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村（嘎查）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的重要产业，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并在全市范围内具有典型示范效应的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村（嘎查）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-宋.;宋体"/>
          <w:color w:val="000000"/>
          <w:sz w:val="32"/>
          <w:szCs w:val="32"/>
        </w:rPr>
      </w:pPr>
      <w:r>
        <w:rPr>
          <w:rFonts w:ascii="仿宋_GB2312;仿宋" w:hAnsi="仿宋_GB2312;仿宋" w:cs="仿宋-宋.;宋体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 xml:space="preserve">  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</w:rPr>
        <w:t>的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评定工作遵循严格标准、自愿申报、逐级审核、动态管理、有进有退的原则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val="en-US" w:eastAsia="zh-CN"/>
        </w:rPr>
        <w:t>每两年组织一次复核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评定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具备以下条件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文化和旅游资源富集、开发合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有一定规模或独特的文化和旅游资源，资源类型丰富，组合关系良好，观赏游憩价值较高，具有一定的历史价值、文化价值或科学价值。人文资源与自然资源融合度高，能够体现地域特色、民族风情和自然风貌，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开发主题定位明确，走特色化、差异化发展之路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乡村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旅游发展成效明显，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村（嘎查）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具有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开业时间满一年，证照齐全，管理良好的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农（牧渔）家乐接待户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乡村文化传承保护、转化发展较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文物古迹、传统村落、民族村寨、传统建筑、农业遗迹等文化遗产得到科学的保护，有非物质文化遗产项目的，应有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相应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的非物质文化遗产保护工作制度和措施。有文化展示体验空间，能够提供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党史展览、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村史展示、文化展览、互动项目等丰富的文化展示体验内容。乡村社会文明程度较高，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群体性上访和违纪违法行为。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群众文化活动丰富多彩，农民精神风貌较好，展现文明乡风、良好家风、淳朴民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基础设施和公共服务较完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外部交通通畅，进出便捷或有旅游专线，交通标志、路灯、停车场等交通设施完备，内部游览线路设计合理，与景观环境相协调。有信息咨询、智慧旅游、旅游投诉、宣传展示、公共休息、便民服务等公共服务设施。村内公共厕所布局合理，数量能够满足需求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公共服务区域至少有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一所干净卫生、管理有序、厕位充足的水冲式厕所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道路标志、旅游导览等标识系统完善，各类文字使用规范，公共信息图形、符号设置符合国家有关标准要求，设置合理、设计精美、特色突出、文化气息浓厚。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公共服务设施管理有序，经营场所服务规范，服务人员文明礼貌、仪容得体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旅游产品体系成熟、品质较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已开发出观光度假、农事体验、民俗文化、休闲游憩、乡村民宿、特色美食、节庆活动等类型多样、具有独特风格的成熟旅游产品。旅游产品开发与乡村特色文化资源结合紧密，弘扬社会主义核心价值观，具有较强的参与性、互动性和体验性。能够深入挖掘乡村文化的价值内涵和符号元素，开发艺术性和实用性有机统一、适应现代生活需求的文化创意产品和旅游商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 生态环境优美宜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格规划建设管控，有自然生态系统保护制度或具体措施。村内各项设施设备符合国家关于环境保护的要求，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造成环境污染、自然资源破坏和其他公害。乡村建设与地形地貌有机结合，融入山水林田湖草等自然要素，彰显优美的山水格局和自然景观特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且土地使用合规合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人居环境良好，村容村貌整洁，有必要的垃圾、污水处理设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运送设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体制机制完善合理、运营高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基层党组织在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发展中发挥领导核心作用，能够整合村民委员会、农村集体经济组织、农民合作社、行业协会等力量统筹推进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发展。村民能够以土地、林权、资金、劳动、技术、产品等要素参与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发展，收益分配机制科学，能够有效保障村民合理收益，脱贫致富效果较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七）带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创业就业、经济社会发展等效益明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能够较好吸纳本地村民就业，开展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培训，提升村民综合素质。采取积极措施，吸引大学生、返乡农民工、专业艺术人才、青年创业团队等能人创客返乡创业，带动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产品、模式、业态创新。利用多种媒体和渠道开展宣传推广和营销，打造乡村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</w:rPr>
        <w:t>旅游品牌，提升乡村整体形象。能够在宣传营销、预订交易、管理服务等方面充分利用互联网等新技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eastAsia="zh-CN"/>
        </w:rPr>
        <w:t>第三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eastAsia="zh-CN"/>
        </w:rPr>
        <w:t>职责分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旗区人民政府主导并全面推进市级乡村文化旅游重点村（嘎查）的建设，承担属地管理责任。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市文化和旅游局负责全市乡村文化旅游重点村（嘎查）的规划指导、宣传营销、标准创建、人员培训等业务指导工作；</w:t>
      </w:r>
      <w:r>
        <w:rPr>
          <w:rFonts w:ascii="仿宋_GB2312;仿宋" w:hAnsi="仿宋_GB2312;仿宋" w:eastAsia="仿宋_GB2312;仿宋"/>
          <w:color w:val="000000"/>
          <w:sz w:val="32"/>
        </w:rPr>
        <w:t>负责对评定管理办法的实施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组织各旗区文化和旅游部门开展全市“市级重点村”的评定和动态管理工作，发布鄂尔多斯“市级重点村”名录，对列入名录的村（嘎查）予以政策支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各旗区文化和旅游局，协助市文化和旅游局</w:t>
      </w:r>
      <w:r>
        <w:rPr>
          <w:rFonts w:ascii="仿宋_GB2312;仿宋" w:hAnsi="仿宋_GB2312;仿宋" w:eastAsia="仿宋_GB2312;仿宋"/>
          <w:color w:val="000000"/>
          <w:sz w:val="32"/>
        </w:rPr>
        <w:t>对评定管理办法的实施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楷体" w:eastAsia="仿宋_GB2312;仿宋"/>
          <w:b w:val="false"/>
          <w:bCs w:val="false"/>
          <w:color w:val="000000"/>
          <w:sz w:val="32"/>
          <w:szCs w:val="32"/>
          <w:lang w:eastAsia="zh-CN"/>
        </w:rPr>
        <w:t>负责属地内“市级重点村”的初审推荐、日常管理和业务指导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第</w:t>
      </w:r>
      <w:r>
        <w:rPr>
          <w:rFonts w:ascii="宋体" w:hAnsi="宋体" w:cs="宋体" w:eastAsia="宋体"/>
          <w:b/>
          <w:bCs/>
          <w:color w:val="000000"/>
          <w:sz w:val="32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</w:rPr>
        <w:t>章  申报和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第八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申报全国乡村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旅游重点村应当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评定报告书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评分细则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eastAsia="zh-CN"/>
        </w:rPr>
        <w:t>所在旗区文化和旅游局申报文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条  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</w:rPr>
        <w:t>的评定，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按申报单位自评、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eastAsia="zh-CN"/>
        </w:rPr>
        <w:t>所在苏木乡镇街道申报、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旗区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eastAsia="zh-CN"/>
        </w:rPr>
        <w:t>初审推荐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、市级</w:t>
      </w:r>
      <w:r>
        <w:rPr>
          <w:rFonts w:ascii="仿宋_GB2312;仿宋" w:hAnsi="仿宋_GB2312;仿宋" w:eastAsia="仿宋_GB2312;仿宋"/>
          <w:color w:val="000000"/>
          <w:sz w:val="32"/>
          <w:u w:val="none"/>
          <w:lang w:eastAsia="zh-CN"/>
        </w:rPr>
        <w:t>评定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条  </w:t>
      </w:r>
      <w:r>
        <w:rPr>
          <w:rFonts w:ascii="仿宋_GB2312;仿宋" w:hAnsi="仿宋_GB2312;仿宋" w:eastAsia="仿宋_GB2312;仿宋"/>
          <w:color w:val="000000"/>
          <w:sz w:val="32"/>
        </w:rPr>
        <w:t>申报单位自评。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村（嘎查）</w:t>
      </w:r>
      <w:r>
        <w:rPr>
          <w:rFonts w:ascii="仿宋_GB2312;仿宋" w:hAnsi="仿宋_GB2312;仿宋" w:eastAsia="仿宋_GB2312;仿宋"/>
          <w:color w:val="000000"/>
          <w:sz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月前按照本办法（对照《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</w:t>
      </w:r>
      <w:r>
        <w:rPr>
          <w:rFonts w:ascii="仿宋_GB2312;仿宋" w:hAnsi="仿宋_GB2312;仿宋" w:eastAsia="仿宋_GB2312;仿宋"/>
          <w:color w:val="000000"/>
          <w:sz w:val="32"/>
        </w:rPr>
        <w:t>评分细则》进行打分）要求进行自评，自评合格且经苏木乡镇街道审核后，向旗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行政管理部门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申请初审推荐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条  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旗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初审推荐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。旗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旅游行政管理部门每年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月前，对申报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村（嘎查）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进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初审推荐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，总分达到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</w:rPr>
        <w:t>70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分以上且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各常规分项都达标，方可向市文化和旅游局推荐申报“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鄂尔多斯市乡村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旅游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重点村（嘎查）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条  </w:t>
      </w:r>
      <w:r>
        <w:rPr>
          <w:rFonts w:ascii="仿宋_GB2312;仿宋" w:hAnsi="仿宋_GB2312;仿宋" w:eastAsia="仿宋_GB2312;仿宋"/>
          <w:color w:val="000000"/>
          <w:sz w:val="32"/>
        </w:rPr>
        <w:t>市级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评定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市文化和旅游局</w:t>
      </w:r>
      <w:r>
        <w:rPr>
          <w:rFonts w:ascii="仿宋_GB2312;仿宋" w:hAnsi="仿宋_GB2312;仿宋" w:eastAsia="仿宋_GB2312;仿宋"/>
          <w:color w:val="000000"/>
          <w:sz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月前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组织专家团队对旗区推荐的申报单位进行实地评审，评审根据《</w:t>
      </w:r>
      <w:r>
        <w:rPr>
          <w:rFonts w:ascii="仿宋_GB2312;仿宋" w:hAnsi="仿宋_GB2312;仿宋" w:eastAsia="仿宋_GB2312;仿宋"/>
          <w:color w:val="000000"/>
          <w:sz w:val="32"/>
        </w:rPr>
        <w:t>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</w:t>
      </w:r>
      <w:r>
        <w:rPr>
          <w:rFonts w:ascii="仿宋_GB2312;仿宋" w:hAnsi="仿宋_GB2312;仿宋" w:eastAsia="仿宋_GB2312;仿宋"/>
          <w:color w:val="000000"/>
          <w:sz w:val="32"/>
        </w:rPr>
        <w:t>评分细则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》进行打分。打分合格</w:t>
      </w:r>
      <w:r>
        <w:rPr>
          <w:rFonts w:ascii="仿宋_GB2312;仿宋" w:hAnsi="仿宋_GB2312;仿宋" w:eastAsia="仿宋_GB2312;仿宋"/>
          <w:b w:val="false"/>
          <w:bCs w:val="false"/>
          <w:i w:val="false"/>
          <w:iCs w:val="false"/>
          <w:color w:val="000000"/>
          <w:sz w:val="32"/>
        </w:rPr>
        <w:t>且网上公示无异议的，可评定为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“鄂尔多斯市乡村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旅游</w:t>
      </w:r>
      <w:r>
        <w:rPr>
          <w:rFonts w:ascii="仿宋_GB2312;仿宋" w:hAnsi="仿宋_GB2312;仿宋" w:cs="仿宋-宋.;宋体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重点村（嘎查）</w:t>
      </w:r>
      <w:r>
        <w:rPr>
          <w:rFonts w:ascii="仿宋_GB2312;仿宋" w:hAnsi="仿宋_GB2312;仿宋" w:cs="仿宋-宋.;宋体" w:eastAsia="仿宋_GB2312;仿宋"/>
          <w:i/>
          <w:iCs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</w:rPr>
        <w:t>，并统一制作和颁发“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</w:t>
      </w:r>
      <w:r>
        <w:rPr>
          <w:rFonts w:ascii="仿宋_GB2312;仿宋" w:hAnsi="仿宋_GB2312;仿宋" w:eastAsia="仿宋_GB2312;仿宋"/>
          <w:color w:val="000000"/>
          <w:sz w:val="32"/>
        </w:rPr>
        <w:t>”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第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条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市级复核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市文化和旅游局</w:t>
      </w:r>
      <w:r>
        <w:rPr>
          <w:rFonts w:ascii="仿宋_GB2312;仿宋" w:hAnsi="仿宋_GB2312;仿宋" w:eastAsia="仿宋_GB2312;仿宋"/>
          <w:color w:val="000000"/>
          <w:sz w:val="32"/>
        </w:rPr>
        <w:t>每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组织专家团队对旗区推荐的申报单位进行实地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复核和档案检查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复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《</w:t>
      </w:r>
      <w:r>
        <w:rPr>
          <w:rFonts w:ascii="仿宋_GB2312;仿宋" w:hAnsi="仿宋_GB2312;仿宋" w:eastAsia="仿宋_GB2312;仿宋"/>
          <w:color w:val="000000"/>
          <w:sz w:val="32"/>
        </w:rPr>
        <w:t>鄂尔多斯市乡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重点村（嘎查）</w:t>
      </w:r>
      <w:r>
        <w:rPr>
          <w:rFonts w:ascii="仿宋_GB2312;仿宋" w:hAnsi="仿宋_GB2312;仿宋" w:eastAsia="仿宋_GB2312;仿宋"/>
          <w:color w:val="000000"/>
          <w:sz w:val="32"/>
        </w:rPr>
        <w:t>评分细则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》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</w:rPr>
        <w:t>章  管理和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旗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文化</w:t>
      </w:r>
      <w:r>
        <w:rPr>
          <w:rFonts w:ascii="仿宋_GB2312;仿宋" w:hAnsi="仿宋_GB2312;仿宋" w:eastAsia="仿宋_GB2312;仿宋"/>
          <w:color w:val="000000"/>
          <w:sz w:val="32"/>
        </w:rPr>
        <w:t>旅游行政管理部门要切实加强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日常管理和业务指导工作，</w:t>
      </w:r>
      <w:r>
        <w:rPr>
          <w:rFonts w:ascii="仿宋_GB2312;仿宋" w:hAnsi="仿宋_GB2312;仿宋" w:eastAsia="仿宋_GB2312;仿宋"/>
          <w:color w:val="000000"/>
          <w:sz w:val="32"/>
        </w:rPr>
        <w:t>并会同相关部门帮助和指导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</w:rPr>
        <w:t>不断提高经营管理和服务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现问题要及时督促做好整改。同时要</w:t>
      </w:r>
      <w:r>
        <w:rPr>
          <w:rFonts w:ascii="仿宋_GB2312;仿宋" w:hAnsi="仿宋_GB2312;仿宋" w:eastAsia="仿宋_GB2312;仿宋"/>
          <w:color w:val="000000"/>
          <w:sz w:val="32"/>
        </w:rPr>
        <w:t>加强宣传推广，充分发挥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的典型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评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单位，应自</w:t>
      </w:r>
      <w:r>
        <w:rPr>
          <w:rFonts w:ascii="仿宋_GB2312;仿宋" w:hAnsi="仿宋_GB2312;仿宋" w:eastAsia="仿宋_GB2312;仿宋"/>
          <w:color w:val="000000"/>
          <w:sz w:val="32"/>
        </w:rPr>
        <w:t>觉接受监督管理，对更名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于市场或其他原因退出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“市级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  <w:lang w:eastAsia="zh-CN"/>
        </w:rPr>
        <w:t>重点村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”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及时向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行政管理部门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调查或复核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有下列情形之一的，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专家组认定后，取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“鄂尔多斯市乡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旅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重点村（嘎查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资格，且两年内不得再次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旅游产品内容违背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管理不善造成自然和文化资源破坏、生态环境退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旅游市场失范，造成严重不良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发生重大安全事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群体性上访事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侵犯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民合法权益，造成严重不良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过程中弄虚作假，违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程序和工作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连续两年未按时报送数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其他经主管部门确认不符合标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第十七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文化和旅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积极优化整合资源，在旅游规划、创意下乡、人才培训、宣传推广、基础设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共服务设施以及重点市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推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等方面给予支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级乡村文化旅游重点村可根据市人民政府印发的《鄂尔多斯市支持促进文化和旅游消费若干措施》（鄂府发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）相关精神，按照申报要求申请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</w:rPr>
        <w:t>章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本办法由鄂尔多斯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布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施行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制定的《鄂尔多斯市乡村旅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示范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嘎查）评定办法（试行）》同时废止</w:t>
      </w:r>
      <w:r>
        <w:rPr>
          <w:rFonts w:ascii="仿宋_GB2312;仿宋" w:hAnsi="仿宋_GB2312;仿宋" w:cs="仿宋-宋.;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.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.;宋体" w:hAnsi="华文中宋.;宋体" w:eastAsia="华文中宋.;宋体" w:cs="华文中宋.;宋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2:00Z</dcterms:created>
  <dc:creator>Azureangel</dc:creator>
  <dc:description/>
  <dc:language>en-US</dc:language>
  <cp:lastModifiedBy>control.</cp:lastModifiedBy>
  <dcterms:modified xsi:type="dcterms:W3CDTF">2021-05-31T09:43:37Z</dcterms:modified>
  <cp:revision>2</cp:revision>
  <dc:subject/>
  <dc:title>关于公开征求《鄂尔多斯市乡村文化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DFEDE5F5497A9F2EF1C838B08EB9</vt:lpwstr>
  </property>
  <property fmtid="{D5CDD505-2E9C-101B-9397-08002B2CF9AE}" pid="3" name="KSOProductBuildVer">
    <vt:lpwstr>2052-11.1.0.10495</vt:lpwstr>
  </property>
</Properties>
</file>